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декабря 2024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5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595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6 906,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и 9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жемесячная денежная выплата по оплате жилого помещения и коммунальных услуг отдельным категориям граждан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 0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9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7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на 6 918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645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8 370,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7 32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оябрь   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2024 г. </w:t>
            </w:r>
            <w:r>
              <w:rPr>
                <w:rStyle w:val="FootnoteCharacters"/>
                <w:spacing w:val="-6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3 739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3 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ая компенсация расходов на приобретение малобелковых продуктов питания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проц. произведенных расходов, но не более                    10 тыс. руб.               в месяц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9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53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9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9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2 55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78 семей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/>
              <w:t>(на 1768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6 семей (на 17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735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021 3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510 65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510 65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6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июль – сентябрь 2024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32,2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1,1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0,5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декабря 2024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7,7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ноября 2024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 xml:space="preserve"> Численность получателей по состоянию на 1 октября 2024 г.</w:t>
      </w:r>
    </w:p>
    <w:p>
      <w:pPr>
        <w:pStyle w:val="Endnote"/>
        <w:rPr/>
      </w:pPr>
      <w:r>
        <w:rPr>
          <w:vertAlign w:val="superscript"/>
        </w:rPr>
        <w:t>4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/>
      </w:pPr>
      <w:r>
        <w:rPr>
          <w:vertAlign w:val="superscript"/>
        </w:rPr>
        <w:t xml:space="preserve">5 </w:t>
      </w:r>
      <w:r>
        <w:rPr/>
        <w:t>Субвенции на осуществление выплат перечисляются бюджетам муниципальных районов и городских округов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6</w:t>
      </w:r>
      <w:r>
        <w:rPr/>
        <w:t xml:space="preserve"> Определяется с учетом количества членов семьи: на 1 чел. – 3 597 066 руб.; на семью из 2-х чел. –                            4 578 084 руб.; на семью из 3-х и более чел. – по 1 962 03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4-12-09T14:26:00Z</dcterms:modified>
  <cp:revision>7806</cp:revision>
  <dc:subject/>
  <dc:title>Министерство труда и социального развития Республики Дагестан</dc:title>
</cp:coreProperties>
</file>